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3368-9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72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6 июн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uppressAutoHyphens w:val="true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Баталина А.В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Баталина Алексея Владимировича</w:t>
      </w:r>
      <w:r>
        <w:rPr/>
        <w:t>,  *** года рождения, уроженца ***,  работающего ***, проживающего в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22.05.2024 в 08 час. 49 мин. Баталин А.В., управляя транспортным средством – автомобилем «Ауди А6 Кватро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201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 xml:space="preserve">Баталин А.В. </w:t>
      </w:r>
      <w:r>
        <w:rPr>
          <w:sz w:val="25"/>
          <w:szCs w:val="25"/>
        </w:rPr>
        <w:t xml:space="preserve">в судебном заседании согласился с административным правонарушением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588069, согласно которому 22.05.2024 года в 08 часов 49 минут водитель </w:t>
      </w:r>
      <w:r>
        <w:rPr/>
        <w:t xml:space="preserve">Баталин А.В. управляя транспортным средством – автомобилем «Ауди А6 Кватро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201 километра 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Баталина А.В.</w:t>
      </w:r>
      <w:r>
        <w:rPr>
          <w:bCs/>
        </w:rPr>
        <w:t>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Баталин А.В.</w:t>
      </w:r>
      <w:r>
        <w:rPr>
          <w:bCs/>
        </w:rPr>
        <w:t>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Баталина А.В.</w:t>
      </w:r>
      <w:r>
        <w:rPr>
          <w:bCs/>
        </w:rPr>
        <w:t>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Баталина Алексея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0 9798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